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7/04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7/04/2020.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dania : Dostawa butelek PET o pojemności 0,5 i 1,5 l – CPV  24500000 – 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4-02T12:46:00Z</cp:lastPrinted>
  <dcterms:modified xsi:type="dcterms:W3CDTF">2020-04-02T10:46:00Z</dcterms:modified>
  <cp:revision>161</cp:revision>
  <dc:subject/>
  <dc:title/>
</cp:coreProperties>
</file>